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истории, археологии и этнологии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5В05020800-</w:t>
      </w:r>
      <w:r>
        <w:rPr>
          <w:b/>
          <w:lang w:val="kk-KZ"/>
        </w:rPr>
        <w:t>Археолог</w:t>
      </w:r>
      <w:r>
        <w:rPr>
          <w:b/>
        </w:rPr>
        <w:t>ия</w:t>
      </w:r>
      <w:r>
        <w:rPr>
          <w:b/>
          <w:lang w:val="kk-KZ"/>
        </w:rPr>
        <w:t xml:space="preserve"> и этнолог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480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ind w:left="0" w:right="1865" w:hanging="0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right="1865" w:hanging="0"/>
              <w:rPr/>
            </w:pPr>
            <w:r>
              <w:rPr/>
              <w:t>на заседании Ученого совета факультета истории, археологии и этнологии</w:t>
            </w:r>
          </w:p>
          <w:p>
            <w:pPr>
              <w:pStyle w:val="Normal"/>
              <w:ind w:right="1269" w:hanging="0"/>
              <w:rPr/>
            </w:pPr>
            <w:r>
              <w:rPr/>
              <w:t xml:space="preserve">Протокол №1 от «28» августа  2014 г. </w:t>
            </w:r>
          </w:p>
          <w:p>
            <w:pPr>
              <w:pStyle w:val="Normal"/>
              <w:ind w:right="1269" w:hanging="0"/>
              <w:rPr/>
            </w:pPr>
            <w:r>
              <w:rPr/>
              <w:t xml:space="preserve">Декан факультета </w:t>
            </w:r>
            <w:r>
              <w:rPr>
                <w:b/>
              </w:rPr>
              <w:t xml:space="preserve"> </w:t>
            </w:r>
            <w:r>
              <w:rPr/>
              <w:t>_____</w:t>
            </w:r>
            <w:r>
              <w:rPr>
                <w:b/>
              </w:rPr>
              <w:t>Таймагамбетов  Ж.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сновному обязатель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дулю 7 « Название » 6</w:t>
      </w:r>
      <w:r>
        <w:rPr/>
        <w:t xml:space="preserve"> кре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Код»</w:t>
      </w:r>
      <w:r>
        <w:rPr>
          <w:b/>
          <w:lang w:val="kk-KZ"/>
        </w:rPr>
        <w:t xml:space="preserve"> </w:t>
      </w:r>
      <w:r>
        <w:rPr>
          <w:b/>
          <w:lang w:val="en-US"/>
        </w:rPr>
        <w:t>ASTH</w:t>
      </w:r>
      <w:r>
        <w:rPr>
          <w:b/>
        </w:rPr>
        <w:t xml:space="preserve"> 1003 </w:t>
      </w:r>
      <w:r>
        <w:rPr>
          <w:b/>
          <w:lang w:val="kk-KZ"/>
        </w:rPr>
        <w:t>-</w:t>
      </w:r>
      <w:r>
        <w:rPr>
          <w:b/>
        </w:rPr>
        <w:t xml:space="preserve"> «Этнополитическая история Казахстана» </w:t>
      </w:r>
      <w:r>
        <w:rPr/>
        <w:t>(3 кредит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 курс, </w:t>
      </w:r>
      <w:r>
        <w:rPr>
          <w:u w:val="single"/>
        </w:rPr>
        <w:t>р/о,</w:t>
      </w:r>
      <w:r>
        <w:rPr/>
        <w:t xml:space="preserve"> семестр (</w:t>
      </w:r>
      <w:r>
        <w:rPr>
          <w:u w:val="single"/>
        </w:rPr>
        <w:t>осенний</w:t>
      </w:r>
      <w:r>
        <w:rPr/>
        <w:t xml:space="preserve"> 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дисциплине «Этнополитическая история Казахстана» «Этнополитическая история Казахста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реподавателя, ученая степень, звание, должность: к.и.н., и.о. доцента Ногайбаева М.С.</w:t>
      </w:r>
    </w:p>
    <w:p>
      <w:pPr>
        <w:pStyle w:val="Normal"/>
        <w:jc w:val="both"/>
        <w:rPr/>
      </w:pPr>
      <w:r>
        <w:rPr/>
        <w:t>Телефоны (рабочий, домашний, мобильный): 377-33-15 (доп.11-6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nmendigul@mail/ru</w:t>
      </w:r>
    </w:p>
    <w:p>
      <w:pPr>
        <w:pStyle w:val="Normal"/>
        <w:jc w:val="both"/>
        <w:rPr/>
      </w:pPr>
      <w:r>
        <w:rPr/>
        <w:t>каб</w:t>
      </w:r>
      <w:r>
        <w:rPr>
          <w:lang w:val="en-US"/>
        </w:rPr>
        <w:t>.: 413</w:t>
      </w:r>
    </w:p>
    <w:p>
      <w:pPr>
        <w:pStyle w:val="Normal"/>
        <w:jc w:val="both"/>
        <w:rPr/>
      </w:pPr>
      <w:r>
        <w:rPr/>
        <w:t xml:space="preserve">Семинар: </w:t>
      </w:r>
      <w:r>
        <w:rPr>
          <w:lang w:val="kk-KZ"/>
        </w:rPr>
        <w:t>Кумганбаев Жандос Жумалбекович</w:t>
      </w:r>
      <w:r>
        <w:rPr/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hankum</w:t>
      </w:r>
      <w:r>
        <w:rPr/>
        <w:t>018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413</w:t>
      </w:r>
    </w:p>
    <w:p>
      <w:pPr>
        <w:pStyle w:val="Normal"/>
        <w:keepNext w:val="true"/>
        <w:tabs>
          <w:tab w:val="clear" w:pos="709"/>
          <w:tab w:val="center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:</w:t>
      </w:r>
      <w:r>
        <w:rPr/>
        <w:t xml:space="preserve"> подготовка профессиональных историков, обладающих  прочными знаниями в области истории, понимающих содержание, основные этапы и тенденции развития исторического процесса.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подготовка высококвалифицированных специалистов-историков, обладающих знаниями и компетенциями, умеющих анализировать социально значимые проблемы и процессы.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 (объединенные результаты дисциплин в системе компетенций, см. Спецификацию).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>инструментальные: сформировать систему исторических понятий в их взаимосвязи друг с другом, развитие теоретического мышления при анализе полученной информации, способность креативно формулировать мысли;</w:t>
      </w:r>
    </w:p>
    <w:p>
      <w:pPr>
        <w:pStyle w:val="Normal"/>
        <w:jc w:val="both"/>
        <w:rPr/>
      </w:pPr>
      <w:r>
        <w:rPr/>
        <w:t>межличностные: дать представления о принципах толерантности и межкультурного диалога, уметь отстаивать свою точку зрения в вопросах профессиональной компетентности;</w:t>
      </w:r>
    </w:p>
    <w:p>
      <w:pPr>
        <w:pStyle w:val="Normal"/>
        <w:jc w:val="both"/>
        <w:rPr/>
      </w:pPr>
      <w:r>
        <w:rPr/>
        <w:t xml:space="preserve">системные: умение сопоставлять отдельные явления с социально-экономическими, политическими и культурными процессами, идущими в мире и РК. Владеть общенаучными методами исследования явлений. </w:t>
      </w:r>
    </w:p>
    <w:p>
      <w:pPr>
        <w:pStyle w:val="Normal"/>
        <w:jc w:val="both"/>
        <w:rPr/>
      </w:pPr>
      <w:r>
        <w:rPr/>
        <w:t xml:space="preserve">- Предметные компетенции: способность применять фундаментальные знания по всемирной истории при изучении смежных дисциплин. </w:t>
      </w:r>
    </w:p>
    <w:p>
      <w:pPr>
        <w:pStyle w:val="Normal"/>
        <w:shd w:fill="FFFFFF" w:val="clear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 - Археология, Иностранный язык</w:t>
      </w:r>
    </w:p>
    <w:p>
      <w:pPr>
        <w:pStyle w:val="Normal"/>
        <w:shd w:fill="FFFFFF" w:val="clear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 xml:space="preserve">постреквизиты  - история средних веков, новая и новейшая история Казахста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дисциплина «Код»</w:t>
      </w:r>
      <w:r>
        <w:rPr>
          <w:b/>
          <w:lang w:val="kk-KZ"/>
        </w:rPr>
        <w:t xml:space="preserve"> -</w:t>
      </w:r>
      <w:r>
        <w:rPr>
          <w:b/>
        </w:rPr>
        <w:t xml:space="preserve"> </w:t>
      </w:r>
      <w:r>
        <w:rPr>
          <w:b/>
          <w:lang w:val="en-US"/>
        </w:rPr>
        <w:t>ASTH</w:t>
      </w:r>
      <w:r>
        <w:rPr>
          <w:b/>
        </w:rPr>
        <w:t xml:space="preserve"> 1003 </w:t>
      </w:r>
      <w:r>
        <w:rPr>
          <w:b/>
          <w:lang w:val="kk-KZ"/>
        </w:rPr>
        <w:t>-</w:t>
      </w:r>
      <w:r>
        <w:rPr>
          <w:b/>
        </w:rPr>
        <w:t xml:space="preserve"> ««Этнополитическая история Казахстана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3 креди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BodyText2"/>
        <w:spacing w:lineRule="atLeast" w:line="100"/>
        <w:jc w:val="both"/>
        <w:rPr/>
      </w:pPr>
      <w:r>
        <w:rPr>
          <w:b/>
        </w:rPr>
        <w:t xml:space="preserve">Цель </w:t>
      </w:r>
      <w:r>
        <w:rPr/>
        <w:t>показать</w:t>
      </w:r>
      <w:r>
        <w:rPr>
          <w:b/>
        </w:rPr>
        <w:t xml:space="preserve">  </w:t>
      </w:r>
      <w:r>
        <w:rPr/>
        <w:t xml:space="preserve">основные закономерности и особенности этнополитической историй Казахстана с древнейших времен до </w:t>
      </w:r>
      <w:r>
        <w:rPr>
          <w:lang w:val="en-US"/>
        </w:rPr>
        <w:t>XVI</w:t>
      </w:r>
      <w:r>
        <w:rPr/>
        <w:t xml:space="preserve"> вв. </w:t>
      </w:r>
    </w:p>
    <w:p>
      <w:pPr>
        <w:pStyle w:val="BodyText2"/>
        <w:spacing w:lineRule="atLeast" w:line="100"/>
        <w:jc w:val="both"/>
        <w:rPr/>
      </w:pPr>
      <w:r>
        <w:rPr>
          <w:b/>
        </w:rPr>
        <w:t xml:space="preserve">Задачи: </w:t>
      </w:r>
      <w:r>
        <w:rPr/>
        <w:t>В этой связи ставятся задачи: - ознакомить студентов с обширным фактологическим материалом в хронологической последовательности на основе периодизации, принятой в современной казахстанской исторической науке;</w:t>
      </w:r>
    </w:p>
    <w:p>
      <w:pPr>
        <w:pStyle w:val="Normal"/>
        <w:jc w:val="both"/>
        <w:rPr/>
      </w:pPr>
      <w:r>
        <w:rPr/>
        <w:t xml:space="preserve">- определить основные этапы и своеобразие историко-этнокультурных процессов в древности и раннем средневековье; </w:t>
      </w:r>
    </w:p>
    <w:p>
      <w:pPr>
        <w:pStyle w:val="Normal"/>
        <w:jc w:val="both"/>
        <w:rPr/>
      </w:pPr>
      <w:r>
        <w:rPr/>
        <w:t>- раскрыть содержание феномена «кочевой цивилизации»;</w:t>
      </w:r>
    </w:p>
    <w:p>
      <w:pPr>
        <w:pStyle w:val="Normal"/>
        <w:jc w:val="both"/>
        <w:rPr/>
      </w:pPr>
      <w:r>
        <w:rPr/>
        <w:t>- раскрыть особенности становления тюркских  этнополитических объединений;</w:t>
      </w:r>
    </w:p>
    <w:p>
      <w:pPr>
        <w:pStyle w:val="Normal"/>
        <w:jc w:val="both"/>
        <w:rPr/>
      </w:pPr>
      <w:r>
        <w:rPr/>
        <w:t>- показать развитие тюркской цивилизации, значение и влияние Великого Шелкового пути в истории древнего и раннесредневекового Казахста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ать представление о политическом, экономическом и культурном развитии Казахстана накануне монгольского нашествия.</w:t>
      </w:r>
    </w:p>
    <w:p>
      <w:pPr>
        <w:pStyle w:val="Normal"/>
        <w:jc w:val="both"/>
        <w:rPr/>
      </w:pPr>
      <w:r>
        <w:rPr>
          <w:color w:val="000000"/>
        </w:rPr>
        <w:t xml:space="preserve">- показать неразрывную связь между этнополитическим развитием Казахстана в позднесредневековый период (начала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-первую треть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) с предшествующим тюркским периодом (</w:t>
      </w:r>
      <w:r>
        <w:rPr>
          <w:color w:val="000000"/>
          <w:lang w:val="en-US"/>
        </w:rPr>
        <w:t>VI</w:t>
      </w:r>
      <w:r>
        <w:rPr>
          <w:color w:val="000000"/>
        </w:rPr>
        <w:t>-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в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скрыть общие закономерности и специфические особенности образования казахской народ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ть представление об основных дискуссиях в казахстанской медиевистике: по проблемам последствий монгольских завоеваний, исторических концепциях об Ак-Орде и Кок-Орде, по проблеме этногенеза казахов, о характере государственности кочевых народов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казать специфические особенности сложения национальной культуры казахов и ознакомить студентов с материальной культурой казахов, богатой духовной культурой и фольклором.</w:t>
      </w:r>
    </w:p>
    <w:p>
      <w:pPr>
        <w:pStyle w:val="Normal"/>
        <w:jc w:val="both"/>
        <w:rPr/>
      </w:pPr>
      <w:r>
        <w:rPr>
          <w:b/>
        </w:rPr>
        <w:t>Результаты обучения по модулю</w:t>
      </w:r>
      <w:r>
        <w:rPr/>
        <w:t>. В соответствии с полученными в ходе обучения данного модуля знаниями студент должен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знать законы исторической эволюции и основные этапы, события исторического процесса на территории Казахстана с древности до позднего средневековь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меть анализировать историческое прошлое на основе принципа историзм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меть выделять теоретические, прикладные, ценностные аспекты исторического знания, применять их для обоснования практических решений, как в повседневной, так и в профессиональной жизн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меть анализировать  исторические источники, хорошо ориентироваться в исторических картах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меть навыки, связанные с составлением докладов и правильным изложением устного материала, аргументированного обоснования своих выводов,  самостоятельного и критического подходов к имеющейся научной литературе  при подготовке к семинар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>:</w:t>
      </w:r>
    </w:p>
    <w:p>
      <w:pPr>
        <w:pStyle w:val="Normal"/>
        <w:jc w:val="both"/>
        <w:rPr/>
      </w:pPr>
      <w:r>
        <w:rPr/>
        <w:t>- сформировать систему исторических понятий в их взаимодействии друг с другом, развитие теоретического мышления при анализе полученной информации, создание элемента картины мира на основе полученного зн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иметь позитивные навыки общения в поликультурном, полиэтническом и многоконфессиональном обществе, основанные на знании этических ценностей, исторических корней и традиций различных национальных общностей и социальных групп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пособность применять фундаментальные знания по всемирной и отечественной истории при анализе заданных ситуаций, изучении смежных дисциплин, уметь использовать историческое образование как средство формирования гражданской позиции; представлять эти знания как составную част</w:t>
      </w:r>
      <w:r>
        <w:rPr>
          <w:lang w:val="kk-KZ"/>
        </w:rPr>
        <w:t>ь</w:t>
      </w:r>
      <w:r>
        <w:rPr/>
        <w:t xml:space="preserve"> формирования научной картины мира; способность</w:t>
      </w:r>
      <w:r>
        <w:rPr>
          <w:i/>
        </w:rPr>
        <w:t xml:space="preserve"> </w:t>
      </w:r>
      <w:r>
        <w:rPr/>
        <w:t>осуществлять компьютерную обработку данных</w:t>
      </w:r>
      <w:r>
        <w:rPr>
          <w:lang w:val="kk-KZ"/>
        </w:rPr>
        <w:t xml:space="preserve"> новейшими методами исторического исследования</w:t>
      </w:r>
      <w:r>
        <w:rPr/>
        <w:t xml:space="preserve">, работать с различными типами текстовых редакторов; </w:t>
      </w:r>
      <w:r>
        <w:rPr>
          <w:lang w:val="kk-KZ"/>
        </w:rPr>
        <w:t xml:space="preserve">типами типами текстовых редакторов, </w:t>
      </w:r>
      <w:r>
        <w:rPr/>
        <w:t>использовать компьютерные методы, информационные технологии для сбора, хранения и обработки исторической информации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63"/>
        <w:gridCol w:w="3837"/>
        <w:gridCol w:w="1334"/>
        <w:gridCol w:w="179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1. </w:t>
            </w:r>
            <w:r>
              <w:rPr>
                <w:b/>
              </w:rPr>
              <w:t>Этнополитические процессы в эпоху древности (7-4 вв. до н.э.)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1. </w:t>
            </w:r>
            <w:r>
              <w:rPr>
                <w:lang w:val="kk-KZ"/>
              </w:rPr>
              <w:t xml:space="preserve">Вводная.особенности и этапы становления казахской народности. Источники и историография проблемы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Пракическое (лабораторное) занятие 1.</w:t>
            </w:r>
            <w:r>
              <w:rPr>
                <w:lang w:val="kk-KZ"/>
              </w:rPr>
              <w:t xml:space="preserve"> Обзор источников и историографии проблемы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2. </w:t>
            </w:r>
            <w:r>
              <w:rPr>
                <w:lang w:val="kk-KZ"/>
              </w:rPr>
              <w:t>Древние племена Казахстана в эпоху археологических культур раннего железа. Проблемы этногенетических связей и парал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Пракическое (лабораторное) занятие 2. </w:t>
            </w:r>
            <w:r>
              <w:rPr>
                <w:lang w:val="kk-KZ"/>
              </w:rPr>
              <w:t xml:space="preserve">Этногенетические связи и проблемы происхождения саков усуней и гуннов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3. </w:t>
            </w:r>
            <w:r>
              <w:rPr>
                <w:lang w:val="kk-KZ"/>
              </w:rPr>
              <w:t xml:space="preserve">Источники по ранним государствам на территории Казахстана и сопредельных стран Центральной Азии. Этнополитическая история уонфердерации племен теле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акическое (лабораторное) занятие 3. Этнические параллели и взаимосвязи теле с протоказахскими племенами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С №1. </w:t>
            </w:r>
            <w:r>
              <w:rPr>
                <w:lang w:val="kk-KZ"/>
              </w:rPr>
              <w:t>Анализ сведений из античных и персидских источников о древних насельниках Казахстана / Выборочный конспект текстов, устный комментарий/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. Тюркский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4. </w:t>
            </w:r>
            <w:r>
              <w:rPr>
                <w:lang w:val="kk-KZ"/>
              </w:rPr>
              <w:t>Источники и историография древнетюркской эпохи. Этногенез тюрков и начало древнетюркской эпохи в истории Казахста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Пракическое (лабораторное) занятие 4. </w:t>
            </w:r>
            <w:r>
              <w:rPr>
                <w:lang w:val="kk-KZ"/>
              </w:rPr>
              <w:t>Расселение и этнический состав тюркских племен по сведениям Гарзизи и аль-Идриси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5. </w:t>
            </w:r>
            <w:r>
              <w:rPr>
                <w:lang w:val="kk-KZ"/>
              </w:rPr>
              <w:t>Степная империя тюрков и ее преемники. Этнополитическая история государств 7-9 вв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Практическое (лабораторное) занятие 5. </w:t>
            </w:r>
            <w:r>
              <w:rPr>
                <w:lang w:val="kk-KZ"/>
              </w:rPr>
              <w:t>Проблемы этнополитических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взаимосвязей  тюркского населения Казахтана с соседними государствами и народам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С №2. </w:t>
            </w:r>
            <w:r>
              <w:rPr>
                <w:lang w:val="kk-KZ"/>
              </w:rPr>
              <w:t>Памятники древнетюркской письменности: фрагменты из орхонских надписей («Культугин», «Бильге каган», «Тоньюкок»). /Историография, работа с текстами, составление сравнительной таблицы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6. </w:t>
            </w:r>
            <w:r>
              <w:rPr>
                <w:lang w:val="kk-KZ"/>
              </w:rPr>
              <w:t>Исламизация населения Казахстана и ее последствия. Арабо-мусульманский фактор в этнополитической истории Казахстан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Практическое (лабораторное) занятие 6. </w:t>
            </w:r>
            <w:r>
              <w:rPr>
                <w:lang w:val="kk-KZ"/>
              </w:rPr>
              <w:t>Проблемы исламизации и формирований этнической ментальности народа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7. </w:t>
            </w:r>
            <w:r>
              <w:rPr>
                <w:lang w:val="kk-KZ"/>
              </w:rPr>
              <w:t>Государство Караханидов. Кыпчаки в истории средневекового Казахстана и Евраз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Практическое (лабораторное) занятие 7. </w:t>
            </w:r>
            <w:r>
              <w:rPr>
                <w:lang w:val="kk-KZ"/>
              </w:rPr>
              <w:t>Государство Караханидов. Кыпчаки в истории средневекового Казахстана и Евраз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</w:t>
            </w:r>
            <w:r>
              <w:rPr>
                <w:b/>
                <w:vanish/>
                <w:lang w:val="kk-KZ"/>
              </w:rPr>
              <w:t>1араев. Алматы¸ «Ата ) занятие 8</w:t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  <w:r>
              <w:rPr>
                <w:b/>
                <w:vanish/>
                <w:lang w:val="kk-KZ"/>
              </w:rPr>
              <w:fldChar w:fldCharType="begin"/>
            </w:r>
            <w:r>
              <w:rPr>
                <w:b/>
                <w:vanish/>
                <w:lang w:val="kk-KZ"/>
              </w:rPr>
              <w:instrText xml:space="preserve"> PAGE \* ARABIC </w:instrText>
            </w:r>
            <w:r>
              <w:rPr>
                <w:b/>
                <w:vanish/>
                <w:lang w:val="kk-KZ"/>
              </w:rPr>
              <w:fldChar w:fldCharType="separate"/>
            </w:r>
            <w:r>
              <w:rPr>
                <w:b/>
                <w:vanish/>
                <w:lang w:val="kk-KZ"/>
              </w:rPr>
              <w:t>0</w:t>
            </w:r>
            <w:r>
              <w:rPr>
                <w:b/>
                <w:vanish/>
                <w:lang w:val="kk-KZ"/>
              </w:rPr>
              <w:fldChar w:fldCharType="end"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С №3. </w:t>
            </w:r>
            <w:r>
              <w:rPr>
                <w:lang w:val="kk-KZ"/>
              </w:rPr>
              <w:t>Арабо-персидские источники о тюрках /Аннотации на сборники «История Казахстана в арабских источниках», «Историч Казахстана в персидских источниках», конспектирование отрывков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. Экзаме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00 </w:t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8. </w:t>
            </w:r>
            <w:r>
              <w:rPr>
                <w:lang w:val="kk-KZ"/>
              </w:rPr>
              <w:t>Завоевания киданей и возникновение государства каракитаев. Переселение найманов и кереитов и др.на территория нынешнего казахста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Пракическое (лабораторное) занятие 8. </w:t>
            </w:r>
            <w:r>
              <w:rPr>
                <w:lang w:val="kk-KZ"/>
              </w:rPr>
              <w:t>Проблемы происхождения найманов, керейтов и джалаиров и др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3. Этнополитические процессы в позднесредневекой истории Казахстана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9. </w:t>
            </w:r>
            <w:r>
              <w:rPr>
                <w:lang w:val="kk-KZ"/>
              </w:rPr>
              <w:t>Источники и историография монгольской эпохи. Монгольское завоевание Казахстана и его оценка в наук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Пракическое (лабораторное) занятие 9. </w:t>
            </w:r>
            <w:r>
              <w:rPr>
                <w:lang w:val="kk-KZ"/>
              </w:rPr>
              <w:t>Казахстан в составе улусов чингизи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С №4. </w:t>
            </w:r>
            <w:r>
              <w:rPr>
                <w:lang w:val="kk-KZ"/>
              </w:rPr>
              <w:t>Письменные источники по истории монгольского завоевания и истории Дешт и Кыпчака в эпоху Золотой Орды /составление библиографии,краткий конспект выбранного источника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10. </w:t>
            </w:r>
            <w:r>
              <w:rPr>
                <w:lang w:val="kk-KZ"/>
              </w:rPr>
              <w:t>Этно-политическое и социальное развитие Казахстана в постмонгольский период. Тенденции культурного развития 13-14 в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Пракическое (лабораторное) занятие 10. </w:t>
            </w:r>
            <w:r>
              <w:rPr>
                <w:lang w:val="kk-KZ"/>
              </w:rPr>
              <w:t>Этнополитическая история Ак Орды  и Ханство Абулхай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11. </w:t>
            </w:r>
            <w:r>
              <w:rPr>
                <w:lang w:val="kk-KZ"/>
              </w:rPr>
              <w:t>Проблемы этногенеза и государственности в истории Казахстана. Предпосылки образования Казахского ханств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Пракическое (лабораторное) занятие 11. </w:t>
            </w:r>
            <w:r>
              <w:rPr>
                <w:lang w:val="kk-KZ"/>
              </w:rPr>
              <w:t>Состав и рассление племен «92 узбекских племен»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С №5. </w:t>
            </w:r>
            <w:r>
              <w:rPr>
                <w:lang w:val="kk-KZ"/>
              </w:rPr>
              <w:t>«Тарих-и Рашиди» как исторический источник. /письменно: сведения об этноческом составе Могулистана/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>
          <w:trHeight w:val="105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Лекция 12. </w:t>
            </w:r>
            <w:r>
              <w:rPr>
                <w:lang w:val="kk-KZ"/>
              </w:rPr>
              <w:t>Историография Казахского ханства. Образование Казахского ханства и его историческое значение в контексте центральноазиатской и евразийской истор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Пракическое (лабораторное) занятие 12. </w:t>
            </w:r>
            <w:r>
              <w:rPr>
                <w:lang w:val="kk-KZ"/>
              </w:rPr>
              <w:t>Жузы и внутриэтническая структура казах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</w:tr>
      <w:tr>
        <w:trPr>
          <w:trHeight w:val="7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13. </w:t>
            </w:r>
            <w:r>
              <w:rPr>
                <w:lang w:val="kk-KZ"/>
              </w:rPr>
              <w:t xml:space="preserve">Внешнеполитическое положение Казахского ханства в 16 вв. Завершение формирования этнотерритории Казахскоготханства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Пракическое (лабораторное) занятие 13. </w:t>
            </w:r>
            <w:r>
              <w:rPr>
                <w:lang w:val="kk-KZ"/>
              </w:rPr>
              <w:t>Проблемы изучения «казахско-ногайского» период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С №6. </w:t>
            </w:r>
            <w:r>
              <w:rPr>
                <w:lang w:val="kk-KZ"/>
              </w:rPr>
              <w:t>«Михман наме –и Бухара» Ф.Рузбихана как важнейший источник по этнополитической истории средневекового Казахстана /рецензия, конспект отрывка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14. </w:t>
            </w:r>
            <w:r>
              <w:rPr>
                <w:lang w:val="kk-KZ"/>
              </w:rPr>
              <w:t>Социальная структура и социальные катагории казахского общества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Пракическое (лабораторное) занятие 14. </w:t>
            </w:r>
            <w:r>
              <w:rPr>
                <w:lang w:val="kk-KZ"/>
              </w:rPr>
              <w:t>Казахский жузы и их этнический состав. Проблемы изуч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15. </w:t>
            </w:r>
            <w:r>
              <w:rPr>
                <w:lang w:val="kk-KZ"/>
              </w:rPr>
              <w:t xml:space="preserve">Проблемы изучения  российской историографий по этносоциальной структуре казахского общества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Пракическое (лабораторное) занятие 15. </w:t>
            </w:r>
            <w:r>
              <w:rPr>
                <w:lang w:val="kk-KZ"/>
              </w:rPr>
              <w:t>Вклад русских ученых и краеведов в изучение Казахста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tabs>
          <w:tab w:val="clear" w:pos="709"/>
          <w:tab w:val="center" w:pos="9639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tabs>
          <w:tab w:val="clear" w:pos="709"/>
          <w:tab w:val="center" w:pos="9639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ичурин Н.Я. Собрание сведений о народах, обитавших в Средней Азии в древние времена. Т. 1-3. М-Л, 1950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Казахстана в арабских источниках. Т1 -3. Алматы, 2003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Казахстана в персидских источниках. Алматы, 2005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Казахстана в тюркских источниках. Алматы, 2006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Казахстана в русских источниках. Алматы, 2007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Казахстана. Т.1, 2. Алматы¸ «Атамура», 1997 г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ляшторный С.Г., Султанов Т.И. Летопись трех тысячелетии. Алматы 1992 г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Бартольд В.В. Очерк истории Семиречья // Соч.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ч.1.М.1963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н же. Двенадцать лекций по истории турецких народов Средней Азии. //  т. 5.М.1968.  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умилев Л.Н. Древние тюрки. М.1967.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Караев О. История Караханидского каганата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- нач.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 Фрунзе  1983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хинжанов С.М. Кыпчаки в истории средневекового Казахстана. Алматы 1989.</w:t>
      </w:r>
    </w:p>
    <w:p>
      <w:pPr>
        <w:pStyle w:val="Normal"/>
        <w:keepNext w:val="true"/>
        <w:tabs>
          <w:tab w:val="clear" w:pos="709"/>
          <w:tab w:val="center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точный Туркестан в древности и раннем средневековье. Очерк истории.М.1988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точный Туркестан в древности и раннем средневековье. Этнос. Языки.М.1998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айпаков К.М. Средневековая городская культура Казахстана и Средней Азии. Алма Ата,  1983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умеков Б.Е. Государство кимаков 9-11 вв. по арабским источникам. Алма Ата, 1972.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.И.Султанов. Поднятые на белой кошме. Потомки Чингиз хана.Алматы, 2001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дырбаев А.Ш.За пределами великой степи. Алматы 1996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уртазина Н.Д. Ислам в Казахском ханстве. Алматы,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BodyText2"/>
        <w:spacing w:lineRule="atLeast" w:line="10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059"/>
        <w:gridCol w:w="1710"/>
        <w:gridCol w:w="4018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40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4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40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4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4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40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4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4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4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4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>
                <w:lang w:val="en-US"/>
              </w:rPr>
              <w:t xml:space="preserve">I 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BodyText2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BodyText2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«Зачтено»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BodyText2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BodyText2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«Не зачтено»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BodyText2"/>
              <w:spacing w:lineRule="atLeast" w:line="10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tLeast" w:line="10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30-60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50-100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Аттестован</w:t>
            </w:r>
          </w:p>
          <w:p>
            <w:pPr>
              <w:pStyle w:val="BodyText2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Не атт.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0-29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0-49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1 от « __ » 2014  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Зав.кафедрой                                                                                             Т.О. Омарб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kk-KZ"/>
        </w:rPr>
        <w:t>Преподователь</w:t>
      </w:r>
      <w:r>
        <w:rPr>
          <w:b/>
        </w:rPr>
        <w:t xml:space="preserve">                                                                                          </w:t>
      </w:r>
      <w:r>
        <w:rPr>
          <w:b/>
          <w:lang w:val="kk-KZ"/>
        </w:rPr>
        <w:t>Ж</w:t>
      </w:r>
      <w:r>
        <w:rPr>
          <w:b/>
        </w:rPr>
        <w:t>.</w:t>
      </w:r>
      <w:r>
        <w:rPr>
          <w:b/>
          <w:lang w:val="kk-KZ"/>
        </w:rPr>
        <w:t>Ж</w:t>
      </w:r>
      <w:r>
        <w:rPr>
          <w:b/>
        </w:rPr>
        <w:t xml:space="preserve">. </w:t>
      </w:r>
      <w:r>
        <w:rPr>
          <w:b/>
          <w:lang w:val="kk-KZ"/>
        </w:rPr>
        <w:t>Кумганбаев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7">
    <w:name w:val="Заголовок 7 Знак"/>
    <w:qFormat/>
    <w:rPr/>
  </w:style>
  <w:style w:type="character" w:styleId="Style13">
    <w:name w:val="Основной текст с отступом Знак"/>
    <w:qFormat/>
    <w:rPr/>
  </w:style>
  <w:style w:type="character" w:styleId="2">
    <w:name w:val="Основной текст 2 Знак"/>
    <w:qFormat/>
    <w:rPr/>
  </w:style>
  <w:style w:type="character" w:styleId="S00">
    <w:name w:val="s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Стиль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отступ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51:00Z</dcterms:created>
  <dc:creator>Фиалка</dc:creator>
  <dc:description/>
  <cp:keywords/>
  <dc:language>en-US</dc:language>
  <cp:lastModifiedBy>!!</cp:lastModifiedBy>
  <cp:lastPrinted>2013-11-19T02:25:00Z</cp:lastPrinted>
  <dcterms:modified xsi:type="dcterms:W3CDTF">2015-01-11T13:42:00Z</dcterms:modified>
  <cp:revision>2</cp:revision>
  <dc:subject/>
  <dc:title/>
</cp:coreProperties>
</file>